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774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EENCHIMENT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774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774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</w:rPr>
        <w:t xml:space="preserve"> – Inserir os dados da </w:t>
      </w:r>
      <w:r>
        <w:rPr>
          <w:rFonts w:cs="Arial" w:ascii="Arial" w:hAnsi="Arial"/>
          <w:b/>
        </w:rPr>
        <w:t>PARTE CONCEDENT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</w:rPr>
        <w:t xml:space="preserve"> – Inserir </w:t>
      </w:r>
      <w:r>
        <w:rPr>
          <w:rFonts w:cs="Arial" w:ascii="Arial" w:hAnsi="Arial"/>
          <w:b/>
        </w:rPr>
        <w:t>nome do Conselho Profissional e o número do regist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</w:rPr>
        <w:t xml:space="preserve"> – Inserir dados </w:t>
      </w:r>
      <w:r>
        <w:rPr>
          <w:rFonts w:cs="Arial" w:ascii="Arial" w:hAnsi="Arial"/>
          <w:b/>
        </w:rPr>
        <w:t>do Estagiári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</w:rPr>
        <w:t xml:space="preserve"> – Inserir a </w:t>
      </w:r>
      <w:r>
        <w:rPr>
          <w:rFonts w:cs="Arial" w:ascii="Arial" w:hAnsi="Arial"/>
          <w:b/>
        </w:rPr>
        <w:t>duração</w:t>
      </w:r>
      <w:r>
        <w:rPr>
          <w:rFonts w:cs="Arial" w:ascii="Arial" w:hAnsi="Arial"/>
        </w:rPr>
        <w:t xml:space="preserve"> do estági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</w:rPr>
        <w:t xml:space="preserve"> – Inserir </w:t>
      </w:r>
      <w:r>
        <w:rPr>
          <w:rFonts w:cs="Arial" w:ascii="Arial" w:hAnsi="Arial"/>
          <w:b/>
        </w:rPr>
        <w:t xml:space="preserve">horário </w:t>
      </w:r>
      <w:r>
        <w:rPr>
          <w:rFonts w:cs="Arial" w:ascii="Arial" w:hAnsi="Arial"/>
        </w:rPr>
        <w:t xml:space="preserve">do estágio, </w:t>
      </w:r>
      <w:r>
        <w:rPr>
          <w:rFonts w:cs="Arial" w:ascii="Arial" w:hAnsi="Arial"/>
          <w:b/>
        </w:rPr>
        <w:t>carga horária diá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o total semanal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Não pode ultrapassar 6 (seis) horas diárias e 30 (trinta) horas semanais, no caso de estudantes do ensino superior, da educação profissional de nível médio e do ensino médio regular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</w:rPr>
        <w:t xml:space="preserve"> – Inserir </w:t>
      </w:r>
      <w:r>
        <w:rPr>
          <w:rFonts w:cs="Arial" w:ascii="Arial" w:hAnsi="Arial"/>
          <w:b/>
        </w:rPr>
        <w:t>valor do auxílio financeiro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7)</w:t>
      </w:r>
      <w:r>
        <w:rPr>
          <w:rFonts w:cs="Arial" w:ascii="Arial" w:hAnsi="Arial"/>
        </w:rPr>
        <w:t xml:space="preserve"> – Inserir </w:t>
      </w:r>
      <w:r>
        <w:rPr>
          <w:rFonts w:cs="Arial" w:ascii="Arial" w:hAnsi="Arial"/>
          <w:b/>
        </w:rPr>
        <w:t xml:space="preserve">o nome da seguradora e o n. da apólice </w:t>
      </w:r>
      <w:r>
        <w:rPr>
          <w:rFonts w:cs="Arial" w:ascii="Arial" w:hAnsi="Arial"/>
        </w:rPr>
        <w:t>da PARTE CONCED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Compete a parte CONCEDENTE contratar em favor do estagiário seguro contra acidentes pessoais, cuja apólice seja compatível com valores de mercado, conforme estabelecido no termo de compromiss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data de assinatura do TCE </w:t>
      </w:r>
      <w:r>
        <w:rPr>
          <w:rFonts w:cs="Arial" w:ascii="Arial" w:hAnsi="Arial"/>
          <w:b/>
        </w:rPr>
        <w:t>deve ser igual ou anterior</w:t>
      </w:r>
      <w:r>
        <w:rPr>
          <w:rFonts w:cs="Arial" w:ascii="Arial" w:hAnsi="Arial"/>
        </w:rPr>
        <w:t xml:space="preserve"> à data de início do estági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Somente serão assinados os TCE’s que estejam vigentes no semestre em que forem encaminhados para o Setor de Estágio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mpromisso de Estágio que celebram, de um lad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O PROFISSIONAL LIBERAL) (1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rasileiro (a), profissional inscrito no Conselh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  <w:vertAlign w:val="superscript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endereço na Ru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unicípio d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doravante denominado(a) </w:t>
      </w:r>
      <w:r>
        <w:rPr>
          <w:rFonts w:cs="Arial" w:ascii="Arial" w:hAnsi="Arial"/>
          <w:b/>
          <w:sz w:val="20"/>
          <w:szCs w:val="20"/>
        </w:rPr>
        <w:t xml:space="preserve">PARTE CONCEDENTE;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O ALUNO) (3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idente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nicíp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portador da Cédula de Identidade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e inscrito no CPF sob o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aqui denomina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 xml:space="preserve">COLÉGIO EDUCACIONAL DE SUPLÊNCIA E TÉCNICO - CEST,  </w:t>
      </w:r>
      <w:r>
        <w:rPr>
          <w:rFonts w:cs="Arial" w:ascii="Arial" w:hAnsi="Arial"/>
          <w:sz w:val="20"/>
          <w:szCs w:val="20"/>
        </w:rPr>
        <w:t xml:space="preserve">estabelecida na Rua Poços de Caldas, nº. 57, Bairro Centro, Ipatinga, neste Estado de Minas Gerais, inscrita no CNPJ sob o n. 02.344.550/0001-53 denomina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para a realização de estági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</w:t>
      </w:r>
      <w:r>
        <w:rPr>
          <w:rFonts w:cs="Arial" w:ascii="Arial" w:hAnsi="Arial"/>
          <w:sz w:val="20"/>
          <w:szCs w:val="20"/>
        </w:rPr>
        <w:t>Este Termo de Compromisso tem como objetivo proporcionar formação e aperfeiçoamento técnico, ético, social e cultural a estudantes e está fundamentado n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</w:t>
      </w:r>
      <w:r>
        <w:rPr>
          <w:rFonts w:cs="Arial" w:ascii="Arial" w:hAnsi="Arial"/>
          <w:sz w:val="20"/>
          <w:szCs w:val="20"/>
        </w:rPr>
        <w:t xml:space="preserve">O estágio terá duração d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devendo o estagiário cumprir uma jornada diária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s, no horár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ás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, com um total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seman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– </w:t>
      </w:r>
      <w:r>
        <w:rPr>
          <w:rFonts w:cs="Arial" w:ascii="Arial" w:hAnsi="Arial"/>
          <w:sz w:val="20"/>
          <w:szCs w:val="20"/>
        </w:rPr>
        <w:t xml:space="preserve">As atividades que serão desenvolvidas pel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deverão ser compatíveis com sua área de formação e obedecerão as exigências acadêmicas do curso, conforme determinado no Convênio assinado entre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b/>
          <w:sz w:val="20"/>
          <w:szCs w:val="20"/>
        </w:rPr>
        <w:t>INSTITUÇÃO DE ENSI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se obriga a conhecer e cumprir as normas institucionais de estágio da </w:t>
      </w:r>
      <w:r>
        <w:rPr>
          <w:rFonts w:cs="Arial" w:ascii="Arial" w:hAnsi="Arial"/>
          <w:b/>
          <w:sz w:val="20"/>
          <w:szCs w:val="20"/>
        </w:rPr>
        <w:t xml:space="preserve">INSTITUIÇÃO DE ENSINO </w:t>
      </w:r>
      <w:r>
        <w:rPr>
          <w:rFonts w:cs="Arial" w:ascii="Arial" w:hAnsi="Arial"/>
          <w:sz w:val="20"/>
          <w:szCs w:val="20"/>
        </w:rPr>
        <w:t xml:space="preserve">e as normas determinadas pel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>, especialmente aquelas relativas á orientação geral do estágio, bem como observação da programação do estágio, elaborada de acordo com currículos e calendários escola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</w:t>
      </w:r>
      <w:r>
        <w:rPr>
          <w:rFonts w:cs="Arial" w:ascii="Arial" w:hAnsi="Arial"/>
          <w:sz w:val="20"/>
          <w:szCs w:val="20"/>
        </w:rPr>
        <w:t xml:space="preserve">Nos termos do Art. 3º, da Lei 11.788, de 25 de setembro de 2008, o estágio não criará vínculo empregatício de qualquer natureza entre 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concederá a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 xml:space="preserve"> um auxílio financeiro, a título de bolsa de complementação educacional, no valor de R$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mensalmente, bem como auxílio transporte, conforme o Art. 12 da Lei 11.788, de 25 de setembro de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ÁUSULA SÉTIMA – DAS OBRIGAÇÕES – </w:t>
      </w:r>
      <w:r>
        <w:rPr>
          <w:rFonts w:cs="Arial" w:ascii="Arial" w:hAnsi="Arial"/>
          <w:sz w:val="20"/>
          <w:szCs w:val="20"/>
        </w:rPr>
        <w:t>Constituem obrig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 Parte Conced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rientar e supervisionar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na execução das atividades por intermédio de um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cionário de seu quadro de pessoal com formação ou experiência profissional na área de conhecimento desenvolvida no curs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o inciso III do art. 9º da lei 11.788 de 25 de Setembro de 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Facilitar as atividades do orientador de estágio d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 xml:space="preserve"> em suas dependênc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porcionar todas as oportunidades e condições necessárias para o pleno cumprimento das metas previstas no plano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Assinar relatórios e emitir pareceres para fins de avaliação, manifestando sobre o desenvolvimento do estágio e o desempenh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enviar à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, com periodicidade mínima de 6 (seis) meses, relatório de atividades, com vista obrigatória ao </w:t>
      </w:r>
      <w:r>
        <w:rPr>
          <w:rFonts w:cs="Arial" w:ascii="Arial" w:hAnsi="Arial"/>
          <w:b/>
          <w:caps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Emitir o Termo de Rescisão do estágio, em 3 (três) vias, encaminhando 1 (uma) via a cada uma das partes envolvidas no processo, caso haja o desligament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antes do prazo previsto no presente Termo de Compromisso de Estág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 estagi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eitar e cumprir as normas institucionais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Manter conduta ética, obedecer às normas internas d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>e preservar o sigilo das informações a que tiver aces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as atividades programada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Comunicar, de imediato e por escrito, a ocorrência de qualquer fato relevante relacionado 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estágio e, da mesma forma, a interrupção, suspensão ou cancelamento de sua matrícula n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 Instituição de Ens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onsabilizar-se para que a atividade de estágio seja como procedimento didático – pedagógic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ordenar e orientar, na qualidade de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por intermédio de seus professores supervisores, o desenvolvimento das atividades programadas no estágio e avaliar o rendimento d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>, com base em relatórios e parâmetros inerentes á formação escolar e á habilidade profiss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OITAV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 xml:space="preserve">se obriga a fazer, ás suas expensas, seguro contra acidentes pessoais para cobertura de qualquer acidente que possa ocorrer com o </w:t>
      </w:r>
      <w:r>
        <w:rPr>
          <w:rFonts w:cs="Arial" w:ascii="Arial" w:hAnsi="Arial"/>
          <w:b/>
          <w:sz w:val="20"/>
          <w:szCs w:val="20"/>
        </w:rPr>
        <w:t xml:space="preserve">ESTAGIÁRIO </w:t>
      </w:r>
      <w:r>
        <w:rPr>
          <w:rFonts w:cs="Arial" w:ascii="Arial" w:hAnsi="Arial"/>
          <w:sz w:val="20"/>
          <w:szCs w:val="20"/>
        </w:rPr>
        <w:t xml:space="preserve">durante a vigência do estágio sob a segurador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com o n. de apólic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7)</w:t>
      </w:r>
      <w:r>
        <w:rPr>
          <w:rFonts w:cs="Arial" w:ascii="Arial" w:hAnsi="Arial"/>
          <w:b/>
          <w:sz w:val="20"/>
          <w:szCs w:val="20"/>
          <w:vertAlign w:val="superscript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NONA -</w:t>
      </w:r>
      <w:r>
        <w:rPr>
          <w:rFonts w:cs="Arial" w:ascii="Arial" w:hAnsi="Arial"/>
          <w:sz w:val="20"/>
          <w:szCs w:val="20"/>
        </w:rPr>
        <w:t xml:space="preserve"> É assegurado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sempre que o estágio tenha duração igual ou superior a 1 (um) ano, período de recesso de 30 (trinta) dias, a ser gozado preferencialmente durante suas férias escolares, devendo ser remunerado de acordo com o caput do art. 13 da lei de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DÉCIMA – </w:t>
      </w:r>
      <w:r>
        <w:rPr>
          <w:rFonts w:cs="Arial" w:ascii="Arial" w:hAnsi="Arial"/>
          <w:sz w:val="20"/>
          <w:szCs w:val="20"/>
        </w:rPr>
        <w:t xml:space="preserve">Constituem motivos para o desligament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 conseqüente suspensão do presente Termo de Compromiss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utomaticamente, ao término do estágio, se forem atribuídas ao estagiário atividades incompatíveis com sua habilitação ou form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pois de decorrida a terça parte do tempo previsto para a duração do estágio, se comprovada à insuficiência na avaliação de desempen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 decorrência do descumprimento de qualquer compromisso assumido neste Termo de Compromisso de Estág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lo não comparecimento, sem motivo justificado, por mais de 5 (cinco) dias, consecutivos ou não, no período de 1 (um) mês, ou por 30 (trinta) dias durante todo o período do estág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ela conclusão ou abandono do curso, trancamento de matrícula ou transferência para outra Instituição de Ensin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r conduta incompatível com princípios ét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nilateralmente por qualquer uma d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DÉCIMA PRIMEIRA – </w:t>
      </w:r>
      <w:r>
        <w:rPr>
          <w:rFonts w:cs="Arial" w:ascii="Arial" w:hAnsi="Arial"/>
          <w:sz w:val="20"/>
          <w:szCs w:val="20"/>
        </w:rPr>
        <w:t>As partes elegem o foro da comarca de Ipatinga – MG como competente para dirimir quaisquer dívidas oriundas do presente Termo de Compromisso de Estágio, renunciando expressamente a qualquer outro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as e acordadas, firmam o presente instrumento em 3 (três) vias de igual forma e teor, destinando uma via para cada parte, na presença das testemunhas abai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patinga,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mê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mallCaps/>
          <w:color w:val="FF0000"/>
          <w:sz w:val="20"/>
          <w:szCs w:val="20"/>
          <w:vertAlign w:val="superscript"/>
        </w:rPr>
        <w:t>ano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vertAlign w:val="superscript"/>
        </w:rPr>
      </w:pPr>
      <w:r>
        <w:rPr>
          <w:rFonts w:cs="Arial" w:ascii="Arial" w:hAnsi="Arial"/>
          <w:b/>
          <w:smallCap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égio Educacional de Suplência e Técnico – C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NS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CONCE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 1)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)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26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93040</wp:posOffset>
          </wp:positionV>
          <wp:extent cx="80010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     </w:t>
    </w:r>
    <w:r>
      <w:rPr>
        <w:b/>
      </w:rPr>
      <w:t>TERMO DE COMPROMISSO DE ESTÁGIO NÃO OBRIGATÓRIO</w:t>
    </w:r>
  </w:p>
  <w:p>
    <w:pPr>
      <w:pStyle w:val="TextBody"/>
      <w:jc w:val="center"/>
      <w:rPr>
        <w:b/>
        <w:b/>
      </w:rPr>
    </w:pPr>
    <w:r>
      <w:rPr>
        <w:b/>
      </w:rPr>
      <w:t>PROFISSIONAL LIB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1">
    <w:name w:val="Texto padrão:1:1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06:00Z</dcterms:created>
  <dc:creator>Cest</dc:creator>
  <dc:description/>
  <cp:keywords/>
  <dc:language>en-US</dc:language>
  <cp:lastModifiedBy>Cest</cp:lastModifiedBy>
  <cp:lastPrinted>2009-06-03T11:06:00Z</cp:lastPrinted>
  <dcterms:modified xsi:type="dcterms:W3CDTF">2013-03-12T15:28:00Z</dcterms:modified>
  <cp:revision>10</cp:revision>
  <dc:subject/>
  <dc:title>TERMO DE COMPROMISSO DE ESTÁGIO</dc:title>
</cp:coreProperties>
</file>