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1743710" cy="119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2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LÉGIO EDUCACIONAL DE SUPLÊNCIA E TÉCNICO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E DO CUR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8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LATÓRIO DE ESTÁG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E DO (ALUNO) AUTOR DO RELATÓ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637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2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2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637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2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189230</wp:posOffset>
                </wp:positionV>
                <wp:extent cx="51117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21971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105" r="-7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7pt;mso-wrap-distance-left:9.05pt;mso-wrap-distance-right:9.05pt;mso-wrap-distance-top:0pt;mso-wrap-distance-bottom:0pt;margin-top:14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21971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0" t="-105" r="-7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1743710" cy="11969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ÁREA DO ESTÁGIO REALIZ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E DO (ALUNO) AUTOR DO RELATÓ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E DA EMPR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final de Estágio Curricular Supervisionado para obtenção do Título de Técnico em ..., do Colégio Cest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IPATINGA/M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272415</wp:posOffset>
                </wp:positionV>
                <wp:extent cx="914400" cy="637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2pt;mso-wrap-distance-left:9.05pt;mso-wrap-distance-right:9.05pt;mso-wrap-distance-top:0pt;mso-wrap-distance-bottom:0pt;margin-top:21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0200</wp:posOffset>
                </wp:positionH>
                <wp:positionV relativeFrom="paragraph">
                  <wp:posOffset>158115</wp:posOffset>
                </wp:positionV>
                <wp:extent cx="914400" cy="637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2pt;mso-wrap-distance-left:9.05pt;mso-wrap-distance-right:9.05pt;mso-wrap-distance-top:0pt;mso-wrap-distance-bottom:0pt;margin-top:12.4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ês/An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0</wp:posOffset>
                </wp:positionV>
                <wp:extent cx="511175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" cy="21971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105" r="-7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7pt;mso-wrap-distance-left:9.05pt;mso-wrap-distance-right:9.05pt;mso-wrap-distance-top:0pt;mso-wrap-distance-bottom:0pt;margin-top:15.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" cy="21971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0" t="-105" r="-7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" cy="21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637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5156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2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5156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1743710" cy="11969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OLÉGIO EDUCACIONAL DE SUPLÊNCIA E TÉCN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NOME DO (ALUNO) AUTOR DO RELATÓ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latório de Estágio Curricular Supervisionado pela coordenação do Colégio CEST de Ipatinga/MG, para obtenção do Diploma de Técnico em XXXXXXXX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rovado pela empresa em _____/_____/_____ - (data da ficha de avaliação pela empresa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erido pela coordenação em _____/_____/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deferido pela coordenação em _____/_____/_____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tivo: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e completo Coordenador(a) do Curso</w:t>
      </w:r>
    </w:p>
    <w:p>
      <w:pPr>
        <w:pStyle w:val="Normal"/>
        <w:autoSpaceDE w:val="false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191770</wp:posOffset>
                </wp:positionV>
                <wp:extent cx="914400" cy="6375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2pt;mso-wrap-distance-left:9.05pt;mso-wrap-distance-right:9.05pt;mso-wrap-distance-top:0pt;mso-wrap-distance-bottom:0pt;margin-top:15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14400" cy="6375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" cy="51562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2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" cy="51562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M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5600401">
            <w:r>
              <w:rPr>
                <w:rStyle w:val="IndexLink"/>
                <w:rFonts w:cs="Arial" w:ascii="Arial" w:hAnsi="Arial"/>
                <w:lang w:val="en-US" w:eastAsia="en-US"/>
              </w:rPr>
              <w:t>1. INTRODUÇÃ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02">
            <w:r>
              <w:rPr>
                <w:rStyle w:val="IndexLink"/>
                <w:rFonts w:cs="Arial" w:ascii="Arial" w:hAnsi="Arial"/>
                <w:lang w:val="en-US" w:eastAsia="en-US"/>
              </w:rPr>
              <w:t>2. OBJETIVOS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03">
            <w:r>
              <w:rPr>
                <w:rStyle w:val="IndexLink"/>
                <w:rFonts w:cs="Arial" w:ascii="Arial" w:hAnsi="Arial"/>
                <w:lang w:val="en-US" w:eastAsia="en-US"/>
              </w:rPr>
              <w:t>2.1  - OBJETIVOS GERAL: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04">
            <w:r>
              <w:rPr>
                <w:rStyle w:val="IndexLink"/>
                <w:rFonts w:cs="Arial" w:ascii="Arial" w:hAnsi="Arial"/>
                <w:lang w:val="en-US" w:eastAsia="en-US"/>
              </w:rPr>
              <w:t>2.2 - OBJETIVOS ESPECÍFICOS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05">
            <w:r>
              <w:rPr>
                <w:rStyle w:val="IndexLink"/>
                <w:rFonts w:cs="Arial" w:ascii="Arial" w:hAnsi="Arial"/>
                <w:lang w:val="en-US" w:eastAsia="en-US"/>
              </w:rPr>
              <w:t>3. CRONOGRAMA DE ESTÁGIO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06">
            <w:r>
              <w:rPr>
                <w:rStyle w:val="IndexLink"/>
                <w:rFonts w:cs="Arial" w:ascii="Arial" w:hAnsi="Arial"/>
                <w:lang w:val="en-US" w:eastAsia="en-US"/>
              </w:rPr>
              <w:t>4. DESENVOLVIMENT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07">
            <w:r>
              <w:rPr>
                <w:rStyle w:val="IndexLink"/>
                <w:rFonts w:cs="Arial" w:ascii="Arial" w:hAnsi="Arial"/>
                <w:lang w:val="en-US" w:eastAsia="en-US"/>
              </w:rPr>
              <w:t>4.1 – CARACTERIZAÇÃO DA EMPRESA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08">
            <w:r>
              <w:rPr>
                <w:rStyle w:val="IndexLink"/>
                <w:rFonts w:cs="Arial" w:ascii="Arial" w:hAnsi="Arial"/>
                <w:lang w:val="en-US" w:eastAsia="en-US"/>
              </w:rPr>
              <w:t>4.1.1 – SISTEMA DE GESTÃO DA QUALIDADE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09">
            <w:r>
              <w:rPr>
                <w:rStyle w:val="IndexLink"/>
                <w:rFonts w:cs="Arial" w:ascii="Arial" w:hAnsi="Arial"/>
                <w:lang w:val="en-US" w:eastAsia="en-US"/>
              </w:rPr>
              <w:t>4.1.2 – POLÍTICA DA QUALIDADE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10">
            <w:r>
              <w:rPr>
                <w:rStyle w:val="IndexLink"/>
                <w:rFonts w:cs="Arial" w:ascii="Arial" w:hAnsi="Arial"/>
                <w:lang w:val="en-US" w:eastAsia="en-US"/>
              </w:rPr>
              <w:t>4. 2-  DIRETRIZ ORGANIZACIONAL DA EMPRESA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11">
            <w:r>
              <w:rPr>
                <w:rStyle w:val="IndexLink"/>
                <w:rFonts w:cs="Arial" w:ascii="Arial" w:hAnsi="Arial"/>
                <w:lang w:val="en-US" w:eastAsia="en-US"/>
              </w:rPr>
              <w:t>4.2.1 - MISSÃO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12">
            <w:r>
              <w:rPr>
                <w:rStyle w:val="IndexLink"/>
                <w:rFonts w:cs="Arial" w:ascii="Arial" w:hAnsi="Arial"/>
                <w:lang w:val="en-US" w:eastAsia="en-US"/>
              </w:rPr>
              <w:t>4.2.2- VISÃO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13">
            <w:r>
              <w:rPr>
                <w:rStyle w:val="IndexLink"/>
                <w:rFonts w:cs="Arial" w:ascii="Arial" w:hAnsi="Arial"/>
                <w:lang w:val="en-US" w:eastAsia="en-US"/>
              </w:rPr>
              <w:t>4.2.3–  VALORE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14">
            <w:r>
              <w:rPr>
                <w:rStyle w:val="IndexLink"/>
                <w:rFonts w:cs="Arial" w:ascii="Arial" w:hAnsi="Arial"/>
                <w:lang w:val="en-US" w:eastAsia="en-US"/>
              </w:rPr>
              <w:t>4.3 – SETORES DE ATUAÇÃ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15">
            <w:r>
              <w:rPr>
                <w:rStyle w:val="IndexLink"/>
                <w:rFonts w:cs="Arial" w:ascii="Arial" w:hAnsi="Arial"/>
                <w:lang w:val="en-US" w:eastAsia="en-US"/>
              </w:rPr>
              <w:t>4.4 – CLIENTES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16">
            <w:r>
              <w:rPr>
                <w:rStyle w:val="IndexLink"/>
                <w:rFonts w:cs="Arial" w:ascii="Arial" w:hAnsi="Arial"/>
                <w:lang w:val="en-US" w:eastAsia="en-US"/>
              </w:rPr>
              <w:t>5. ADMINISTRAÇÃO DE RECURSOS HUMANOS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17">
            <w:r>
              <w:rPr>
                <w:rStyle w:val="IndexLink"/>
                <w:rFonts w:cs="Arial" w:ascii="Arial" w:hAnsi="Arial"/>
                <w:lang w:val="en-US" w:eastAsia="en-US"/>
              </w:rPr>
              <w:t>6. ATIVIDADES DESENVOLVIDAS NO ESTÁGIO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18">
            <w:r>
              <w:rPr>
                <w:rStyle w:val="IndexLink"/>
                <w:rFonts w:cs="Arial" w:ascii="Arial" w:hAnsi="Arial"/>
                <w:lang w:val="en-US" w:eastAsia="en-US"/>
              </w:rPr>
              <w:t>7. CONCLUSÃO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19">
            <w:r>
              <w:rPr>
                <w:rStyle w:val="IndexLink"/>
                <w:rFonts w:cs="Arial" w:ascii="Arial" w:hAnsi="Arial"/>
                <w:lang w:val="en-US" w:eastAsia="en-US"/>
              </w:rPr>
              <w:t>8. REFERÊNCIAS BIBLIOGRÁFICAS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20">
            <w:r>
              <w:rPr>
                <w:rStyle w:val="IndexLink"/>
                <w:rFonts w:cs="Arial" w:ascii="Arial" w:hAnsi="Arial"/>
                <w:lang w:val="en-US" w:eastAsia="en-US"/>
              </w:rPr>
              <w:t>AGRADECIMENTOS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21">
            <w:r>
              <w:rPr>
                <w:rStyle w:val="IndexLink"/>
                <w:rFonts w:cs="Arial" w:ascii="Arial" w:hAnsi="Arial"/>
                <w:lang w:val="en-US" w:eastAsia="en-US"/>
              </w:rPr>
              <w:t>ASSINATURAS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05600422">
            <w:r>
              <w:rPr>
                <w:rStyle w:val="IndexLink"/>
                <w:rFonts w:cs="Arial" w:ascii="Arial" w:hAnsi="Arial"/>
                <w:lang w:val="en-US" w:eastAsia="en-US"/>
              </w:rPr>
              <w:t>ANEXOS</w:t>
              <w:tab/>
              <w:t>1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OBS: anexos </w:t>
      </w:r>
      <w:r>
        <w:rPr>
          <w:b/>
          <w:bCs/>
          <w:i/>
          <w:iCs/>
        </w:rPr>
        <w:t xml:space="preserve">não são numerados </w:t>
      </w:r>
      <w:r>
        <w:rPr>
          <w:i/>
          <w:iCs/>
        </w:rPr>
        <w:t>e nem tem paginação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0" w:name="__RefHeading___Toc305600401"/>
      <w:bookmarkEnd w:id="0"/>
      <w:r>
        <w:rPr/>
        <w:t>1. INTRODUÇÃO</w:t>
      </w:r>
    </w:p>
    <w:p>
      <w:pPr>
        <w:pStyle w:val="Normal"/>
        <w:tabs>
          <w:tab w:val="clear" w:pos="709"/>
          <w:tab w:val="left" w:pos="7371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mplo de Introdução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Em conformidade com as normas legais que regulamentam o Ensino Técnico, o aluno ...................................................................................................., do Curso de ..........................................................., do Colégio Educacional de Suplência e Técnico - CEST, situado a Rua Diamantina, número cento e quarenta e seis, bairro Centro Ipatinga, Estado de Minas Gerais, realizou estágio supervisionado na empresa ................................................, sob a supervisão de ...................................., no período de ............................ a ................................., com o objetivo Identificar o papel do ....................................... em determinadas áreas da empresa, a fim de propiciar a mesma aquisição de novos conhecimentos e experiências no campo profissional.</w:t>
      </w:r>
      <w:r>
        <w:br w:type="page"/>
      </w:r>
    </w:p>
    <w:p>
      <w:pPr>
        <w:pStyle w:val="Heading1"/>
        <w:rPr/>
      </w:pPr>
      <w:bookmarkStart w:id="1" w:name="__RefHeading___Toc305600402"/>
      <w:bookmarkEnd w:id="1"/>
      <w:r>
        <w:rPr/>
        <w:t>2. OBJETIVOS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2" w:name="__RefHeading___Toc305600403"/>
      <w:r>
        <w:rPr/>
        <w:t>2.1  - OBJETIVOS GERAL:</w:t>
      </w:r>
      <w:bookmarkEnd w:id="2"/>
      <w:r>
        <w:rPr/>
        <w:t xml:space="preserve"> </w:t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/>
      </w:pPr>
      <w:bookmarkStart w:id="3" w:name="__RefHeading___Toc305600404"/>
      <w:bookmarkEnd w:id="3"/>
      <w:r>
        <w:rPr/>
        <w:t>2.2 - 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SemEspaamento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4" w:name="__RefHeading___Toc305600405"/>
      <w:bookmarkEnd w:id="4"/>
      <w:r>
        <w:rPr/>
        <w:t>3. CRONOGRAMA DE ESTÁGIO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0"/>
        <w:gridCol w:w="540"/>
        <w:gridCol w:w="540"/>
        <w:gridCol w:w="540"/>
        <w:gridCol w:w="540"/>
        <w:gridCol w:w="534"/>
        <w:gridCol w:w="502"/>
        <w:gridCol w:w="502"/>
        <w:gridCol w:w="502"/>
        <w:gridCol w:w="502"/>
        <w:gridCol w:w="502"/>
        <w:gridCol w:w="502"/>
        <w:gridCol w:w="414"/>
        <w:gridCol w:w="540"/>
        <w:gridCol w:w="552"/>
        <w:gridCol w:w="502"/>
        <w:gridCol w:w="46"/>
        <w:gridCol w:w="410"/>
        <w:gridCol w:w="548"/>
        <w:gridCol w:w="462"/>
        <w:gridCol w:w="900"/>
      </w:tblGrid>
      <w:tr>
        <w:trPr>
          <w:trHeight w:val="531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42" w:hanging="85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NOGRAMA DE ESTÁGIO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ício: 00/00/20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rmino: 00/00/2011</w:t>
            </w:r>
          </w:p>
        </w:tc>
      </w:tr>
      <w:tr>
        <w:trPr>
          <w:trHeight w:val="142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A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... </w:t>
            </w:r>
            <w:r>
              <w:rPr>
                <w:rFonts w:cs="Arial" w:ascii="Arial" w:hAnsi="Arial"/>
                <w:sz w:val="20"/>
                <w:szCs w:val="20"/>
              </w:rPr>
              <w:t>planejad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== </w:t>
            </w:r>
            <w:r>
              <w:rPr>
                <w:rFonts w:cs="Arial" w:ascii="Arial" w:hAnsi="Arial"/>
                <w:sz w:val="20"/>
                <w:szCs w:val="20"/>
              </w:rPr>
              <w:t>realiz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:</w:t>
            </w:r>
          </w:p>
        </w:tc>
      </w:tr>
      <w:tr>
        <w:trPr>
          <w:trHeight w:val="315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s atividades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ª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ª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dastro de notas-Solicitação Serviço de proje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6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latório de despesas e planilhas de contr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gramação de fér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laboração e/ou digitação de docum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anco de ho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6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propriação de ho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laboração do relatório de está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8. Processo de Admiss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Anotação em carteira de trabal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Alteração func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==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SemEspaamento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no: ...............................................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1134" w:gutter="0" w:header="709" w:top="1134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º Período - 2º semestre 2011-  Curso : ........................................................................</w:t>
      </w:r>
    </w:p>
    <w:p>
      <w:pPr>
        <w:pStyle w:val="Heading1"/>
        <w:rPr/>
      </w:pPr>
      <w:bookmarkStart w:id="5" w:name="__RefHeading___Toc305600406"/>
      <w:bookmarkEnd w:id="5"/>
      <w:r>
        <w:rPr/>
        <w:t>4. DESENVOLVIMENTO</w:t>
      </w:r>
    </w:p>
    <w:p>
      <w:pPr>
        <w:pStyle w:val="SemEspaamento"/>
        <w:spacing w:lineRule="auto" w:line="480"/>
        <w:ind w:left="35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mplo de Desenvolvimento</w:t>
      </w:r>
    </w:p>
    <w:p>
      <w:pPr>
        <w:pStyle w:val="Heading2"/>
        <w:rPr/>
      </w:pPr>
      <w:bookmarkStart w:id="6" w:name="__RefHeading___Toc305600407"/>
      <w:r>
        <w:rPr/>
        <w:t>4.1 – CARACTERIZAÇÃO DA EMPRESA</w:t>
      </w:r>
      <w:bookmarkEnd w:id="6"/>
      <w:r>
        <w:rPr/>
        <w:t xml:space="preserve"> </w:t>
      </w:r>
    </w:p>
    <w:p>
      <w:pPr>
        <w:pStyle w:val="SemEspaamento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A ................................. é uma empresa de prestação de serviços multidisciplinares de engenharia consultiva, relativos à implantação, expansão e reforma de instalações industriais. </w:t>
      </w:r>
    </w:p>
    <w:p>
      <w:pPr>
        <w:pStyle w:val="SemEspaamento"/>
        <w:spacing w:lineRule="auto" w:line="360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................................... foi fundada em ..., pela associação de cinco engenheiros de comprovada experiência em projetos de instalações industriais, adquirida pela participação em grandes projetos siderúrgicos e de mineração, ao longo das últimas três décadas.</w:t>
      </w:r>
    </w:p>
    <w:p>
      <w:pPr>
        <w:pStyle w:val="SemEspaamento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</w:rPr>
        <w:t>Visando a maximização da qualidade em seus serviços e a plena satisfação dos seus clientes, a ................................... desenvolve os seus projetos em estrita conformidade com as normas técnicas vigentes nos mercados nacional e internacional de engenharia.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b w:val="false"/>
          <w:b w:val="false"/>
          <w:bCs w:val="false"/>
        </w:rPr>
      </w:pPr>
      <w:bookmarkStart w:id="7" w:name="__RefHeading___Toc305600408"/>
      <w:bookmarkEnd w:id="7"/>
      <w:r>
        <w:rPr/>
        <w:t>4.1.1 – SISTEMA DE GESTÃO DA QUALIDADE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rPr/>
      </w:pPr>
      <w:bookmarkStart w:id="8" w:name="__RefHeading___Toc305600409"/>
      <w:bookmarkEnd w:id="8"/>
      <w:r>
        <w:rPr/>
        <w:t>4.1.2 – POLÍTICA DA QUALIDADE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9" w:name="__RefHeading___Toc305600410"/>
      <w:bookmarkEnd w:id="9"/>
      <w:r>
        <w:rPr/>
        <w:t>4. 2-  DIRETRIZ ORGANIZACIONAL DA EMPRESA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bookmarkStart w:id="10" w:name="__RefHeading___Toc305600411"/>
      <w:bookmarkEnd w:id="10"/>
      <w:r>
        <w:rPr/>
        <w:t>4.2.1 - MISSÃO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bookmarkStart w:id="11" w:name="__RefHeading___Toc305600412"/>
      <w:r>
        <w:rPr/>
        <w:t>4.2.2- VISÃO</w:t>
      </w:r>
      <w:bookmarkEnd w:id="11"/>
      <w:r>
        <w:rPr/>
        <w:t xml:space="preserve">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bookmarkStart w:id="12" w:name="__RefHeading___Toc305600413"/>
      <w:r>
        <w:rPr/>
        <w:t>4.2.3–  VALORES</w:t>
      </w:r>
      <w:bookmarkEnd w:id="12"/>
      <w:r>
        <w:rPr/>
        <w:t xml:space="preserve"> 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13" w:name="__RefHeading___Toc305600414"/>
      <w:bookmarkEnd w:id="13"/>
      <w:r>
        <w:rPr/>
        <w:t>4.3 – SETORES DE ATUAÇÃO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14" w:name="__RefHeading___Toc305600415"/>
      <w:bookmarkEnd w:id="14"/>
      <w:r>
        <w:rPr/>
        <w:t>4.4 – CLIENTES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15" w:name="__RefHeading___Toc305600416"/>
      <w:bookmarkEnd w:id="15"/>
      <w:r>
        <w:rPr/>
        <w:t>5. ADMINISTRAÇÃO DE RECURSOS HUMANOS</w:t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16" w:name="__RefHeading___Toc305600417"/>
      <w:bookmarkEnd w:id="16"/>
      <w:r>
        <w:rPr/>
        <w:t>6. ATIVIDADES DESENVOLVIDAS NO ESTÁG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17" w:name="__RefHeading___Toc305600418"/>
      <w:bookmarkEnd w:id="17"/>
      <w:r>
        <w:rPr>
          <w:rStyle w:val="Applestylespan"/>
          <w:szCs w:val="28"/>
        </w:rPr>
        <w:t>7. CONCLUSÃO</w:t>
      </w:r>
    </w:p>
    <w:p>
      <w:pPr>
        <w:pStyle w:val="Normal"/>
        <w:spacing w:lineRule="auto" w:line="360"/>
        <w:jc w:val="right"/>
        <w:rPr/>
      </w:pPr>
      <w:r>
        <w:rPr>
          <w:rStyle w:val="Applestylespan"/>
          <w:rFonts w:cs="Arial" w:ascii="Arial" w:hAnsi="Arial"/>
          <w:b/>
          <w:bCs/>
          <w:color w:val="000000"/>
          <w:sz w:val="22"/>
          <w:szCs w:val="22"/>
        </w:rPr>
        <w:t>Exemplo de Conclusão</w:t>
      </w:r>
    </w:p>
    <w:p>
      <w:pPr>
        <w:pStyle w:val="Normal"/>
        <w:autoSpaceDE w:val="false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O campo de estágio é um caminho de grandes experiências e aprendizagem profissional. A empresa onde o estagiário esteve inserida proporcionou a mesma, grande enriquecimento pela oportunidade de vivenciar situações reais de trabalho em áreas correspondentes no que tange aos conteúdos vistos em sala de aula. O estagiário pôde relacionar os conteúdos aprendidos ao cotidiano empresarial,permitido através do  contato com diversos profissionais, </w:t>
      </w:r>
      <w:r>
        <w:rPr>
          <w:rFonts w:cs="Arial" w:ascii="Arial" w:hAnsi="Arial"/>
        </w:rPr>
        <w:t>propiciando assim, aprimoramento técnico profissional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ind w:firstLine="708"/>
        <w:jc w:val="both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Heading1"/>
        <w:rPr/>
      </w:pPr>
      <w:bookmarkStart w:id="18" w:name="__RefHeading___Toc305600419"/>
      <w:bookmarkEnd w:id="18"/>
      <w:r>
        <w:rPr/>
        <w:t>8. REFERÊNCIAS BIBLIOGRÁFICA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emplos de Referênc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dows XP: Atualizações. Disponível em 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://outrolado.com.br/Artigos/exame_admissional</w:t>
        </w:r>
      </w:hyperlink>
      <w:r>
        <w:rPr>
          <w:rFonts w:cs="Arial" w:ascii="Arial" w:hAnsi="Arial"/>
          <w:sz w:val="22"/>
          <w:szCs w:val="22"/>
        </w:rPr>
        <w:t xml:space="preserve">, 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www.guiatrabalhista.com.br/tematicas/Banco_Horas.htm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www.fluxo-de-caixa.com/fluxo_de_caixa/contabilidade.ht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administradores.com.br/artigos/definicao_de_treinamento/22212/</w:t>
        </w:r>
      </w:hyperlink>
    </w:p>
    <w:p>
      <w:pPr>
        <w:pStyle w:val="Normal"/>
        <w:spacing w:lineRule="auto" w:line="360"/>
        <w:jc w:val="both"/>
        <w:rPr/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://acd.ufrj.br/~pead/tema11/ponto14.html</w:t>
        </w:r>
      </w:hyperlink>
      <w:r>
        <w:rPr>
          <w:rFonts w:cs="Arial" w:ascii="Arial" w:hAnsi="Arial"/>
          <w:sz w:val="22"/>
          <w:szCs w:val="22"/>
        </w:rPr>
        <w:t xml:space="preserve">  - Acessado em 08/11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IL, A.C.- </w:t>
      </w:r>
      <w:r>
        <w:rPr>
          <w:rFonts w:cs="Arial" w:ascii="Arial" w:hAnsi="Arial"/>
          <w:b/>
          <w:bCs/>
          <w:sz w:val="22"/>
          <w:szCs w:val="22"/>
        </w:rPr>
        <w:t>Administração de recursos humanos: um enfoque profissional</w:t>
      </w:r>
      <w:r>
        <w:rPr>
          <w:rFonts w:cs="Arial" w:ascii="Arial" w:hAnsi="Arial"/>
          <w:sz w:val="22"/>
          <w:szCs w:val="22"/>
        </w:rPr>
        <w:t>. São Paulo: Atlas, 19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AVENATO, Idalberto. </w:t>
      </w:r>
      <w:r>
        <w:rPr>
          <w:rFonts w:cs="Arial" w:ascii="Arial" w:hAnsi="Arial"/>
          <w:b/>
          <w:bCs/>
        </w:rPr>
        <w:t>Teoria Geral da Administração</w:t>
      </w:r>
      <w:r>
        <w:rPr>
          <w:rFonts w:cs="Arial" w:ascii="Arial" w:hAnsi="Arial"/>
        </w:rPr>
        <w:t>, ed revista, São Paulo:Mc Graw – Hill, 1979. p. 80 – 8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RDEIRO, José Vicente B. de Mello; RIBEIRO, Renato Vieira. </w:t>
      </w:r>
      <w:r>
        <w:rPr>
          <w:rFonts w:cs="Arial" w:ascii="Arial" w:hAnsi="Arial"/>
          <w:b/>
          <w:bCs/>
        </w:rPr>
        <w:t>Gestão da Empresa</w:t>
      </w:r>
      <w:r>
        <w:rPr>
          <w:rFonts w:cs="Arial" w:ascii="Arial" w:hAnsi="Arial"/>
        </w:rPr>
        <w:t>, [20--?]. p 2; 10. Disponível em:&lt; http://www.fae.edu/publicacoes/ colecao_gestao.asp#2&gt;Acessado em 08/11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FT, Celso Pedro. </w:t>
      </w:r>
      <w:r>
        <w:rPr>
          <w:rFonts w:cs="Arial" w:ascii="Arial" w:hAnsi="Arial"/>
          <w:b/>
          <w:bCs/>
        </w:rPr>
        <w:t>Minidicionário, 20ª ed</w:t>
      </w:r>
      <w:r>
        <w:rPr>
          <w:rFonts w:cs="Arial" w:ascii="Arial" w:hAnsi="Arial"/>
        </w:rPr>
        <w:t>, São Paulo: Ática, 2001. p. 40;267;352.</w:t>
      </w:r>
      <w:r>
        <w:rPr>
          <w:rFonts w:cs="Arial" w:ascii="Arial" w:hAnsi="Arial"/>
          <w:sz w:val="22"/>
          <w:szCs w:val="22"/>
        </w:rPr>
        <w:t xml:space="preserve">Disponível em 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://www.regedor.net/fiquepordentro_detalhes.php?id=53</w:t>
        </w:r>
      </w:hyperlink>
      <w:r>
        <w:rPr>
          <w:rFonts w:cs="Arial" w:ascii="Arial" w:hAnsi="Arial"/>
          <w:sz w:val="22"/>
          <w:szCs w:val="22"/>
        </w:rPr>
        <w:t>.Acessado em 02/11/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UZEK, Daniele;STEFANO,Silvio Roberto; GRZESZCZESZYN,Geverson.</w:t>
      </w:r>
      <w:r>
        <w:rPr>
          <w:rFonts w:cs="Arial" w:ascii="Arial" w:hAnsi="Arial"/>
          <w:b/>
          <w:bCs/>
          <w:sz w:val="22"/>
          <w:szCs w:val="22"/>
        </w:rPr>
        <w:t>Perfil dos Gestores de Pessoas e Suas Práticas – SIMPÓSIO DE EXCELÊNCIA EM GESTÃO E TECNOLOGIA, 2008.</w:t>
      </w:r>
      <w:r>
        <w:rPr>
          <w:rFonts w:cs="Arial" w:ascii="Arial" w:hAnsi="Arial"/>
          <w:sz w:val="22"/>
          <w:szCs w:val="22"/>
        </w:rPr>
        <w:t>Disponível em : http://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www.cmpcontabil.com.br/agosto2009_prat.html</w:t>
        </w:r>
      </w:hyperlink>
      <w:r>
        <w:rPr>
          <w:rFonts w:cs="Arial" w:ascii="Arial" w:hAnsi="Arial"/>
          <w:sz w:val="22"/>
          <w:szCs w:val="22"/>
        </w:rPr>
        <w:t>. Acessado em 30/09/200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19" w:name="__RefHeading___Toc305600420"/>
      <w:bookmarkEnd w:id="19"/>
      <w:r>
        <w:rPr>
          <w:rStyle w:val="Applestylespan"/>
          <w:szCs w:val="28"/>
        </w:rPr>
        <w:t>AGRADECIMENTOS</w:t>
      </w:r>
    </w:p>
    <w:p>
      <w:pPr>
        <w:pStyle w:val="Normal"/>
        <w:autoSpaceDE w:val="false"/>
        <w:spacing w:lineRule="auto" w:line="360"/>
        <w:jc w:val="both"/>
        <w:rPr>
          <w:rStyle w:val="Applestylespan"/>
          <w:rFonts w:ascii="Arial" w:hAnsi="Arial" w:cs="Arial"/>
          <w:color w:val="000000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São opcionais.</w:t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20" w:name="__RefHeading___Toc305600421"/>
      <w:bookmarkEnd w:id="20"/>
      <w:r>
        <w:rPr/>
        <w:t>ASSINATU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autor do relató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giári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oorden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d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Supervisor do Estági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Supervisor do estági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21" w:name="__RefHeading___Toc305600422"/>
      <w:bookmarkEnd w:id="21"/>
      <w:r>
        <w:rPr/>
        <w:t>ANEX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1066800" cy="73215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  <w:szCs w:val="34"/>
        </w:rPr>
        <w:t>Colégio Educacional de Suplência e Técn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urso Regular de Suplência de Ens. Médio e Técn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a Diamantina, 146 – Centro – Ipatinga – MG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Tel.: (31) 3801-3400</w: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1610</wp:posOffset>
                </wp:positionH>
                <wp:positionV relativeFrom="paragraph">
                  <wp:posOffset>169545</wp:posOffset>
                </wp:positionV>
                <wp:extent cx="8915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3pt,13.35pt" to="587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ICHA DE AVALIAÇÃO DE ESTÁGIO PELA EMPRES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Nome do Estagiário: __________________________________________________________</w:t>
      </w:r>
    </w:p>
    <w:p>
      <w:pPr>
        <w:pStyle w:val="TextBody"/>
        <w:rPr/>
      </w:pPr>
      <w:r>
        <w:rPr/>
        <w:t>Curso: ______________________________________________________________</w:t>
      </w:r>
    </w:p>
    <w:p>
      <w:pPr>
        <w:pStyle w:val="Normal"/>
        <w:jc w:val="both"/>
        <w:rPr/>
      </w:pPr>
      <w:r>
        <w:rPr/>
        <w:t>Carga Horária mínima do Estágio Supervisionado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Área de Atuação do Estágio: </w:t>
      </w: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Período: ____/____/____ - ____/____/____ Carga Horária Total Estagiada: ______________</w:t>
      </w:r>
    </w:p>
    <w:p>
      <w:pPr>
        <w:pStyle w:val="Normal"/>
        <w:jc w:val="both"/>
        <w:rPr/>
      </w:pPr>
      <w:r>
        <w:rPr/>
        <w:t>Empresa: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Endereço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 Conhecimento teórico demonstrad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1397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0.1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8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Irrecuperável</w:t>
        <w:tab/>
        <w:tab/>
        <w:t xml:space="preserve"> </w:t>
        <w:tab/>
        <w:tab/>
        <w:t>Regular (De 05 a 06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0</wp:posOffset>
                </wp:positionH>
                <wp:positionV relativeFrom="paragraph">
                  <wp:posOffset>106680</wp:posOffset>
                </wp:positionV>
                <wp:extent cx="13970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8.4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Quase Irrecuperável</w:t>
        <w:tab/>
        <w:tab/>
        <w:tab/>
        <w:t>Bom (De 07 a 08)</w:t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139700" cy="152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2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3800</wp:posOffset>
                </wp:positionH>
                <wp:positionV relativeFrom="paragraph">
                  <wp:posOffset>92075</wp:posOffset>
                </wp:positionV>
                <wp:extent cx="139700" cy="152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7.2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Muito Fraco (De 01 a 02)</w:t>
        <w:tab/>
        <w:tab/>
        <w:t>Ótimo (De 09 a 10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13970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2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Fraco (De 03 a 0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 Aproveitamento Prátic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139700" cy="15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0.1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38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Muito Fraco (De 01 a 02)</w:t>
        <w:tab/>
        <w:tab/>
        <w:t>Bom (De 07 a 08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800</wp:posOffset>
                </wp:positionH>
                <wp:positionV relativeFrom="paragraph">
                  <wp:posOffset>106680</wp:posOffset>
                </wp:positionV>
                <wp:extent cx="139700" cy="152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8.4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Fraco (De 03 a 04)</w:t>
        <w:tab/>
        <w:tab/>
        <w:tab/>
        <w:t>Ótimo (De 09 a 10)</w:t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13970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2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Regular (De 05 a 06)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 Capacidade de aprendizage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139700" cy="152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0.1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8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Incapaz (De 01 a 02)</w:t>
        <w:tab/>
        <w:tab/>
        <w:tab/>
        <w:t>Com rapidez (De 07 a 08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0</wp:posOffset>
                </wp:positionH>
                <wp:positionV relativeFrom="paragraph">
                  <wp:posOffset>106680</wp:posOffset>
                </wp:positionV>
                <wp:extent cx="139700" cy="152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8.4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Lento (De 03 a 04)</w:t>
        <w:tab/>
        <w:tab/>
        <w:tab/>
        <w:t>Excepcional Rapidez (De 09 a 10)</w:t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13970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2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Relativa facilidade (De 05 a 06)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Iniciativa (resolver problemas, colaborar na área, apresentar idéia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139700" cy="152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0.1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38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Nenhuma iniciativa (De 01 a 02)</w:t>
        <w:tab/>
        <w:t>Muita iniciativa (De 07 a 08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3800</wp:posOffset>
                </wp:positionH>
                <wp:positionV relativeFrom="paragraph">
                  <wp:posOffset>106680</wp:posOffset>
                </wp:positionV>
                <wp:extent cx="139700" cy="15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8.4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48" w:hanging="3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guma iniciativa (De 03 a 04)</w:t>
        <w:tab/>
        <w:t>Prevê, resolve problemas e promove melhorias (De 09 a 10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139700" cy="152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2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Resolve dificuldades normais (De 05 a 06)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 Responsabilidade (seriedade, assiduidade e pontualidad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139700" cy="1524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0.1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38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Irresponsável (De 01 a 02)</w:t>
        <w:tab/>
        <w:tab/>
        <w:t>Muito responsável (De 07 a 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92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0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Pouco responsável (De 03 a 04)</w:t>
        <w:tab/>
        <w:tab/>
        <w:t>Extraordinária Responsabilidade (De 09 a 10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13970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2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  <w:r>
        <w:rPr/>
        <w:t>Regularmente responsável / normal (De 05 a 06)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Apresentação dos trabalhos (rigor, cuidado, ordem na execução de tarefas ou trabalho com Máquinas e equipamentos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13970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0.1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Totalmente desorganizado (De 01 a 02)</w:t>
        <w:tab/>
        <w:tab/>
        <w:t>Organizado e Cuidadoso (De 07 a 08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6400</wp:posOffset>
                </wp:positionH>
                <wp:positionV relativeFrom="paragraph">
                  <wp:posOffset>106680</wp:posOffset>
                </wp:positionV>
                <wp:extent cx="13970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8.4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0" w:hanging="453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desejar (De 03 a 04)</w:t>
        <w:tab/>
        <w:tab/>
      </w:r>
      <w:r>
        <w:rPr>
          <w:sz w:val="18"/>
          <w:szCs w:val="18"/>
        </w:rPr>
        <w:t>Extremamente organizado e cuidadoso (De 09 a 10)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</wp:posOffset>
                </wp:positionH>
                <wp:positionV relativeFrom="paragraph">
                  <wp:posOffset>3175</wp:posOffset>
                </wp:positionV>
                <wp:extent cx="139700" cy="152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0.2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Erros Ocasionais (De 05 a 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Capacidade de concentraçã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13970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0.1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Totalmente dispersivo (De 01 a 02)</w:t>
        <w:tab/>
        <w:tab/>
        <w:t>Muito atencioso (De 07 a 08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6400</wp:posOffset>
                </wp:positionH>
                <wp:positionV relativeFrom="paragraph">
                  <wp:posOffset>106680</wp:posOffset>
                </wp:positionV>
                <wp:extent cx="13970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8.4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Pouco atento (De 03 a 04)</w:t>
        <w:tab/>
        <w:tab/>
        <w:tab/>
      </w:r>
      <w:r>
        <w:rPr>
          <w:sz w:val="20"/>
          <w:szCs w:val="20"/>
        </w:rPr>
        <w:t>Extraordinária concentração (De 09 a 10)</w:t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13970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2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Regularmente atento (De 05 a 0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- Interesse e Dedicação (Contribuição positiva e permanente p/ com os objetivos do trabalho da empres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13970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0.1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Totalmente desinteressado (De 01 a 02)</w:t>
        <w:tab/>
        <w:tab/>
        <w:t>Muito atencioso (De 07 a 08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6400</wp:posOffset>
                </wp:positionH>
                <wp:positionV relativeFrom="paragraph">
                  <wp:posOffset>106680</wp:posOffset>
                </wp:positionV>
                <wp:extent cx="13970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8.4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Pouco interesse (De 03 a 04)</w:t>
        <w:tab/>
        <w:tab/>
        <w:tab/>
      </w:r>
      <w:r>
        <w:rPr>
          <w:sz w:val="22"/>
          <w:szCs w:val="22"/>
        </w:rPr>
        <w:t>Extraordinário concentração (De 09 a 10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13970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2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Regularmente atento (De 05 a 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- Relacionamento e sociabilidade (hábitos e atitudes condizente c/ a harmonia e bom rendimento da equip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139700" cy="152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0.1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Fonte constante de incidentes (De 01 a 02)</w:t>
        <w:tab/>
        <w:t>Conciliador (De 07 a 08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6400</wp:posOffset>
                </wp:positionH>
                <wp:positionV relativeFrom="paragraph">
                  <wp:posOffset>106680</wp:posOffset>
                </wp:positionV>
                <wp:extent cx="139700" cy="152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8.4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Um tanto difícil de lidar (De 03 a 04)</w:t>
        <w:tab/>
        <w:tab/>
        <w:t>Extremamente dedicado (De 09 a 10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139700" cy="152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2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Regularmente sociável (De 05 a 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- Segurança (preocupação com as normas e sua integração no trabalho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139700" cy="152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0.1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Totalmente relaxado (De 01 a 02)</w:t>
        <w:tab/>
        <w:tab/>
        <w:t>Atento e precavido (De 07 a 08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6400</wp:posOffset>
                </wp:positionH>
                <wp:positionV relativeFrom="paragraph">
                  <wp:posOffset>106680</wp:posOffset>
                </wp:positionV>
                <wp:extent cx="139700" cy="152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8.4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Descuidado (De 03 a 04)</w:t>
        <w:tab/>
        <w:tab/>
        <w:tab/>
        <w:tab/>
      </w:r>
      <w:r>
        <w:rPr>
          <w:sz w:val="20"/>
          <w:szCs w:val="20"/>
        </w:rPr>
        <w:t>Extraordinariamente cuidadoso (De 09 a 10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139700" cy="152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8.2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Regularmente atento (De 05 a 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tal de pontos obtido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139700" cy="1524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-0.1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64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Insuficiente (De 01 a 24)</w:t>
        <w:tab/>
        <w:tab/>
        <w:tab/>
        <w:tab/>
        <w:t>Bom (De 50 a 74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6400</wp:posOffset>
                </wp:positionH>
                <wp:positionV relativeFrom="paragraph">
                  <wp:posOffset>106680</wp:posOffset>
                </wp:positionV>
                <wp:extent cx="139700" cy="152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pt;margin-top:8.4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139700" cy="1524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0.0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Regular (De 25 a 49)</w:t>
        <w:tab/>
        <w:tab/>
        <w:tab/>
        <w:tab/>
        <w:t>Ótimo (De 75 a 100)</w:t>
        <w:tab/>
      </w:r>
    </w:p>
    <w:p>
      <w:pPr>
        <w:pStyle w:val="Heading1"/>
        <w:tabs>
          <w:tab w:val="clear" w:pos="709"/>
          <w:tab w:val="left" w:pos="918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kern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16"/>
        </w:rPr>
      </w:pPr>
      <w:r>
        <w:rPr>
          <w:rFonts w:cs="Times New Roman"/>
          <w:b/>
          <w:bCs/>
          <w:kern w:val="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s.: 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  <w:br/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____/____/____                      ___________________________________</w:t>
      </w:r>
    </w:p>
    <w:p>
      <w:pPr>
        <w:pStyle w:val="Normal"/>
        <w:tabs>
          <w:tab w:val="clear" w:pos="709"/>
          <w:tab w:val="left" w:pos="91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Carimbo e assinatura do avaliador</w:t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28"/>
      <w:szCs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iCs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Corpo2">
    <w:name w:val="corpo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://outrolado.com.br/Artigos/exame_admissional" TargetMode="External"/><Relationship Id="rId20" Type="http://schemas.openxmlformats.org/officeDocument/2006/relationships/hyperlink" Target="http://www.guiatrabalhista.com.br/tematicas/Banco_Horas.htm" TargetMode="External"/><Relationship Id="rId21" Type="http://schemas.openxmlformats.org/officeDocument/2006/relationships/hyperlink" Target="http://www.administradores.com.br/artigos/definicao_de_treinamento/22212/" TargetMode="External"/><Relationship Id="rId22" Type="http://schemas.openxmlformats.org/officeDocument/2006/relationships/hyperlink" Target="http://acd.ufrj.br/~pead/tema11/ponto14.html" TargetMode="External"/><Relationship Id="rId23" Type="http://schemas.openxmlformats.org/officeDocument/2006/relationships/hyperlink" Target="http://www.regedor.net/fiquepordentro_detalhes.php?id=53" TargetMode="External"/><Relationship Id="rId24" Type="http://schemas.openxmlformats.org/officeDocument/2006/relationships/hyperlink" Target="http://www.cmpcontabil.com.br/agosto2009_prat.html" TargetMode="Externa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.png"/><Relationship Id="rId32" Type="http://schemas.openxmlformats.org/officeDocument/2006/relationships/header" Target="header7.xml"/><Relationship Id="rId33" Type="http://schemas.openxmlformats.org/officeDocument/2006/relationships/header" Target="header8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48:00Z</dcterms:created>
  <dc:creator>Brenna</dc:creator>
  <dc:description/>
  <dc:language>en-US</dc:language>
  <cp:lastModifiedBy>Juliano</cp:lastModifiedBy>
  <cp:lastPrinted>2010-01-12T19:21:00Z</cp:lastPrinted>
  <dcterms:modified xsi:type="dcterms:W3CDTF">2011-11-23T18:48:00Z</dcterms:modified>
  <cp:revision>2</cp:revision>
  <dc:subject/>
  <dc:title/>
</cp:coreProperties>
</file>