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PREENCH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– Inserir o nome da PARTE CONCEDENTE (razão social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– Inserir o número do registro profissional da PARTE CONCEDENT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– Inserir o endereço da PARTE CONCEDENTE (rua/avenida, nº, bairro e cidade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– Inserir o prazo que vigorará o convê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 data de assinatura do convênio deve ser igual ou anterior à data de início do estág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ÉGIO EDUCACIONAL DE SUPLÊNCIA E TÉCNICO, </w:t>
      </w:r>
      <w:r>
        <w:rPr>
          <w:rFonts w:cs="Arial" w:ascii="Arial" w:hAnsi="Arial"/>
          <w:sz w:val="20"/>
          <w:szCs w:val="20"/>
        </w:rPr>
        <w:t xml:space="preserve">inscrita no CNPJ sob o nº. 02.344.550/0001-53, estabelecida na Rua Poços de Caldas, nº. 57, Bairro Centro, Ipatinga, neste Estado de Minas Gerais, doravante denomina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, neste ato representado pelo seu Diretor Geral </w:t>
      </w:r>
      <w:r>
        <w:rPr>
          <w:rFonts w:cs="Arial" w:ascii="Arial" w:hAnsi="Arial"/>
          <w:b/>
          <w:sz w:val="20"/>
          <w:szCs w:val="20"/>
        </w:rPr>
        <w:t>Geovam Alves da Silva</w:t>
      </w:r>
      <w:r>
        <w:rPr>
          <w:rFonts w:cs="Arial" w:ascii="Arial" w:hAnsi="Arial"/>
          <w:sz w:val="20"/>
          <w:szCs w:val="20"/>
        </w:rPr>
        <w:t xml:space="preserve">, portador do CPF nº. 700.919.196-49, 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profissional liberal, inscrito(a) no Conselho....... sob o n.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potador da Cédula de Identidade n.........., inscrito no CPF sob o n......................, estabelecido(a) na Ru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n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bairr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e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neste estado de Minas Gerais, doravante denominado(a)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>, celebram o presente Convênio para Concessão de Estágio a Estudantes da Educação Profissional de nível Técnico e/ou Ensino Médio na modalidade EJA “Educação de Jovens e Adultos”, mediante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– OBJETIVO - </w:t>
      </w:r>
      <w:r>
        <w:rPr>
          <w:rFonts w:cs="Arial" w:ascii="Arial" w:hAnsi="Arial"/>
          <w:sz w:val="20"/>
          <w:szCs w:val="20"/>
        </w:rPr>
        <w:t xml:space="preserve">Constitui objeto deste instrumento a concessão de estágio, pela </w:t>
      </w:r>
      <w:r>
        <w:rPr>
          <w:rFonts w:cs="Arial" w:ascii="Arial" w:hAnsi="Arial"/>
          <w:b/>
          <w:sz w:val="20"/>
          <w:szCs w:val="20"/>
        </w:rPr>
        <w:t xml:space="preserve">PARTE CONCEDENTE, </w:t>
      </w:r>
      <w:r>
        <w:rPr>
          <w:rFonts w:cs="Arial" w:ascii="Arial" w:hAnsi="Arial"/>
          <w:sz w:val="20"/>
          <w:szCs w:val="20"/>
        </w:rPr>
        <w:t xml:space="preserve">a estudantes regularmente matriculados nos cursos da Educação Profissional de nível Técnico e/ou Ensino Médio na modalidade EJA “Educação de Jovens e Adultos”, oferecidos pel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, dentro dos preceitos estabelecidos pela Lei n.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– ESTÁGIO - </w:t>
      </w:r>
      <w:r>
        <w:rPr>
          <w:rFonts w:cs="Arial" w:ascii="Arial" w:hAnsi="Arial"/>
          <w:sz w:val="20"/>
          <w:szCs w:val="20"/>
        </w:rPr>
        <w:t>O Estágio consistirá em atribuir, aos alunos, atividades na linha de sua formação profissional a fim de proporcionar-lhes a experiência prática como complemento do ensino e da aprendizagem técnica, ética, social e cultur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As atividades que forem atribuídas aos alunos, pel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>, se darão em estrita consonância com a legislação aplicada à espécie, não podendo, de forma alguma, ser entendidas como geradoras de vínculo empregatício entre ambos, nos termos do art.3º da Lei n.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– 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determinará o número de vagas disponíveis, as condições e os pré-requisitos exigidos para concessão de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– 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celebrará um </w:t>
      </w:r>
      <w:r>
        <w:rPr>
          <w:rFonts w:cs="Arial" w:ascii="Arial" w:hAnsi="Arial"/>
          <w:b/>
          <w:sz w:val="20"/>
          <w:szCs w:val="20"/>
        </w:rPr>
        <w:t xml:space="preserve">TERM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 COMPROMISSO DE ESTÁGIO (TCE) </w:t>
      </w:r>
      <w:r>
        <w:rPr>
          <w:rFonts w:cs="Arial" w:ascii="Arial" w:hAnsi="Arial"/>
          <w:color w:val="000000"/>
          <w:sz w:val="20"/>
          <w:szCs w:val="20"/>
        </w:rPr>
        <w:t xml:space="preserve">com cada um dos educados que participarão das atividades de estágio, com a interveniência da </w:t>
      </w:r>
      <w:r>
        <w:rPr>
          <w:rFonts w:cs="Arial" w:ascii="Arial" w:hAnsi="Arial"/>
          <w:b/>
          <w:color w:val="000000"/>
          <w:sz w:val="20"/>
          <w:szCs w:val="20"/>
        </w:rPr>
        <w:t>INSTITUIÇÃO DE ENSI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– As atividades do estágio serão desenvolvidas em horário compatível com o horário das aul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Único –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</w:rPr>
        <w:t>PARTE CONCEDENTE</w:t>
      </w:r>
      <w:r>
        <w:rPr>
          <w:rFonts w:cs="Arial" w:ascii="Arial" w:hAnsi="Arial"/>
          <w:color w:val="000000"/>
          <w:sz w:val="20"/>
          <w:szCs w:val="20"/>
        </w:rPr>
        <w:t xml:space="preserve"> deverá permitir ao aluno ausências justificadas para eventos de presença obrigatória na </w:t>
      </w:r>
      <w:r>
        <w:rPr>
          <w:rFonts w:cs="Arial" w:ascii="Arial" w:hAnsi="Arial"/>
          <w:b/>
          <w:color w:val="000000"/>
          <w:sz w:val="20"/>
          <w:szCs w:val="20"/>
        </w:rPr>
        <w:t>INSTITUIÇÃO DE ENSI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4 – A </w:t>
      </w:r>
      <w:r>
        <w:rPr>
          <w:rFonts w:cs="Arial" w:ascii="Arial" w:hAnsi="Arial"/>
          <w:b/>
          <w:color w:val="000000"/>
          <w:sz w:val="20"/>
          <w:szCs w:val="20"/>
        </w:rPr>
        <w:t>PARTE CONCEDENTE</w:t>
      </w:r>
      <w:r>
        <w:rPr>
          <w:rFonts w:cs="Arial" w:ascii="Arial" w:hAnsi="Arial"/>
          <w:color w:val="000000"/>
          <w:sz w:val="20"/>
          <w:szCs w:val="20"/>
        </w:rPr>
        <w:t xml:space="preserve"> providenciará seguro de acidentes pessoais em favor do estudante-aluno durante o período de estág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5 –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STITUIÇÃO DE ENSINO </w:t>
      </w:r>
      <w:r>
        <w:rPr>
          <w:rFonts w:cs="Arial" w:ascii="Arial" w:hAnsi="Arial"/>
          <w:color w:val="000000"/>
          <w:sz w:val="20"/>
          <w:szCs w:val="20"/>
        </w:rPr>
        <w:t>se obriga a acompanhar e orientar o aluno durante o período de duração do estág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 – Ao final do estágio 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fará a avaliação do aluno, em formulário enviado pel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Como parte do processo de avaliação 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permitirá o contato do professor 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 com o profissional que supervisiona as atividades do alu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– As atividades a serem desenvolvidas pelos alunos e as condições para a realização do estagio serão descritas no Termo de Compromisso de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8 – O estágio será extinto na hipótese de o aluno trancar matricula ou deixar de freqüentar o curso ou desligar-se da instituição por algum motivo. 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poderá buscar informações a qualquer tempo n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ARTA – PRAZO E RECISÃO - </w:t>
      </w:r>
      <w:r>
        <w:rPr>
          <w:rFonts w:cs="Arial" w:ascii="Arial" w:hAnsi="Arial"/>
          <w:sz w:val="20"/>
          <w:szCs w:val="20"/>
        </w:rPr>
        <w:t xml:space="preserve">O presente Convênio vigorará pelo praz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 (mínimo 6 meses)</w:t>
      </w:r>
      <w:r>
        <w:rPr>
          <w:rFonts w:cs="Arial" w:ascii="Arial" w:hAnsi="Arial"/>
          <w:sz w:val="20"/>
          <w:szCs w:val="20"/>
        </w:rPr>
        <w:t>, contados da data de assinatura, podendo ser rescindido a qualquer tempo, ainda que unilateralmente, mediante comunicação escrita da parte interessada à outra, com, no mínimo, 30 (trinta) dias de antecedên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 – FORO - </w:t>
      </w:r>
      <w:r>
        <w:rPr>
          <w:rFonts w:cs="Arial" w:ascii="Arial" w:hAnsi="Arial"/>
          <w:sz w:val="20"/>
          <w:szCs w:val="20"/>
        </w:rPr>
        <w:t>As partes elegem o foro da Comarca de Ipatinga - MG como competente para dirimir quaisquer dúvidas oriundas do presente convênio, renunciando expressamente a qualquer outro,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justas e acordadas, firmam o presente instrumento em 2 (duas) vias de igual forma e teor, na presença das testemunhas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patinga,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d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mê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ano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égio Educacional de Suplência e Técnico – C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cero Silva Mach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ia de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STEMUNHAS: </w:t>
      </w:r>
      <w:r>
        <w:rPr>
          <w:rFonts w:cs="Arial" w:ascii="Arial" w:hAnsi="Arial"/>
          <w:sz w:val="20"/>
          <w:szCs w:val="20"/>
        </w:rPr>
        <w:t>1) ______________________________________________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12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76200</wp:posOffset>
          </wp:positionV>
          <wp:extent cx="80010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CONVÊNIO PARA CONCESSÃO DE ESTÁGIO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>PROFISSIONAL LIBERA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07:00Z</dcterms:created>
  <dc:creator>UNILESTEMG</dc:creator>
  <dc:description/>
  <cp:keywords/>
  <dc:language>en-US</dc:language>
  <cp:lastModifiedBy>Cest</cp:lastModifiedBy>
  <cp:lastPrinted>2009-08-26T11:18:00Z</cp:lastPrinted>
  <dcterms:modified xsi:type="dcterms:W3CDTF">2013-03-12T15:28:00Z</dcterms:modified>
  <cp:revision>33</cp:revision>
  <dc:subject/>
  <dc:title>CONVÊNIO PARA CONCESSÃO DE ESTÁGIO A</dc:title>
</cp:coreProperties>
</file>