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– Inserir o nome da empresa (razão social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– Inserir o número do CNPJ da empres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– Inserir o endereço da empresa (rua/avenida, nº, bairro e cidade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– Inserir o nome completo da pessoa que é responsável pela empres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– Inserir o prazo que vigorará o convê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 data de assinatura do convênio deve ser igual ou anterior à data de início do estág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LÉGIO EDUCACIONAL DE SUPLÊNCIA E TÉCNICO – CEST, </w:t>
      </w:r>
      <w:r>
        <w:rPr>
          <w:rFonts w:cs="Arial" w:ascii="Arial" w:hAnsi="Arial"/>
          <w:sz w:val="20"/>
          <w:szCs w:val="20"/>
        </w:rPr>
        <w:t xml:space="preserve">inscrita no CNPJ sob o nº. 02.344.550/0001-53, estabelecida na Rua Poços de Caldas, nº. 57, Bairro Centro, Ipatinga, neste Estado de Minas Gerais, doravante denomina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, neste ato representado pelo seu Diretor Pedagógico </w:t>
      </w:r>
      <w:r>
        <w:rPr>
          <w:rFonts w:cs="Arial" w:ascii="Arial" w:hAnsi="Arial"/>
          <w:b/>
          <w:sz w:val="20"/>
          <w:szCs w:val="20"/>
        </w:rPr>
        <w:t>Raimundo Gomes Pereira</w:t>
      </w:r>
      <w:r>
        <w:rPr>
          <w:rFonts w:cs="Arial" w:ascii="Arial" w:hAnsi="Arial"/>
          <w:sz w:val="20"/>
          <w:szCs w:val="20"/>
        </w:rPr>
        <w:t xml:space="preserve">, portador do CPF nº. 102.219.566-20, 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sob o n.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estabelecida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n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bairr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neste estado de Minas Gerais, representada por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>, celebram o presente Convênio para Concessão de Estágio a Estudantes da Educação Profissional de nível Técnico e/ou Ensino Médio na modalidade EJA “Educação de Jovens e Adultos”, mediante as cláusulas e condições segui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– OBJETIVO - </w:t>
      </w:r>
      <w:r>
        <w:rPr>
          <w:rFonts w:cs="Arial" w:ascii="Arial" w:hAnsi="Arial"/>
          <w:sz w:val="20"/>
          <w:szCs w:val="20"/>
        </w:rPr>
        <w:t xml:space="preserve">Constitui objeto deste instrumento a concessão de estágio, pela </w:t>
      </w:r>
      <w:r>
        <w:rPr>
          <w:rFonts w:cs="Arial" w:ascii="Arial" w:hAnsi="Arial"/>
          <w:b/>
          <w:sz w:val="20"/>
          <w:szCs w:val="20"/>
        </w:rPr>
        <w:t xml:space="preserve">EMPRESA, </w:t>
      </w:r>
      <w:r>
        <w:rPr>
          <w:rFonts w:cs="Arial" w:ascii="Arial" w:hAnsi="Arial"/>
          <w:sz w:val="20"/>
          <w:szCs w:val="20"/>
        </w:rPr>
        <w:t xml:space="preserve">a estudantes regularmente matriculados nos cursos da Educação Profissional de nível Técnico e/ou Ensino Médio na modalidade EJA “Educação de Jovens e Adultos”, oferecidos pel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dentro dos preceitos estabelecidos pel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ESTÁGIO - </w:t>
      </w:r>
      <w:r>
        <w:rPr>
          <w:rFonts w:cs="Arial" w:ascii="Arial" w:hAnsi="Arial"/>
          <w:sz w:val="20"/>
          <w:szCs w:val="20"/>
        </w:rPr>
        <w:t>O Estágio consistirá em atribuir, aos alunos, atividades na linha de sua formação profissional a fim de proporcionar-lhes a experiência prática como complemento do ensino e da aprendizagem técnica, ética, social e cultur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s atividades que forem atribuídas aos alunos, pel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>, se darão em estrita consonância com a legislação aplicada à espécie, não podendo, de forma alguma, ser entendidas como geradoras de vínculo empregatício entre ambos, nos termos do art.3º d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– 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 determinará o número de vagas disponíveis, as condições e os pré-requisitos exigidos para concessã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– 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 celebrará um </w:t>
      </w:r>
      <w:r>
        <w:rPr>
          <w:rFonts w:cs="Arial" w:ascii="Arial" w:hAnsi="Arial"/>
          <w:b/>
          <w:sz w:val="20"/>
          <w:szCs w:val="20"/>
        </w:rPr>
        <w:t xml:space="preserve">TERM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COMPROMISSO DE ESTÁGIO (TCE) </w:t>
      </w:r>
      <w:r>
        <w:rPr>
          <w:rFonts w:cs="Arial" w:ascii="Arial" w:hAnsi="Arial"/>
          <w:color w:val="000000"/>
          <w:sz w:val="20"/>
          <w:szCs w:val="20"/>
        </w:rPr>
        <w:t xml:space="preserve">com cada um dos educados que participarão das atividades de estágio, com a interveniência da </w:t>
      </w:r>
      <w:r>
        <w:rPr>
          <w:rFonts w:cs="Arial" w:ascii="Arial" w:hAnsi="Arial"/>
          <w:b/>
          <w:color w:val="000000"/>
          <w:sz w:val="20"/>
          <w:szCs w:val="20"/>
        </w:rPr>
        <w:t>INSTITUIÇÃO DE ENSI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– As atividades do estágio serão desenvolvidas em horário compatível com o horário das aul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ágrafo Único –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EMPRESA</w:t>
      </w:r>
      <w:r>
        <w:rPr>
          <w:rFonts w:cs="Arial" w:ascii="Arial" w:hAnsi="Arial"/>
          <w:color w:val="000000"/>
          <w:sz w:val="20"/>
          <w:szCs w:val="20"/>
        </w:rPr>
        <w:t xml:space="preserve"> deverá permitir ao aluno ausências justificadas para eventos de presença obrigatória na </w:t>
      </w:r>
      <w:r>
        <w:rPr>
          <w:rFonts w:cs="Arial" w:ascii="Arial" w:hAnsi="Arial"/>
          <w:b/>
          <w:color w:val="000000"/>
          <w:sz w:val="20"/>
          <w:szCs w:val="20"/>
        </w:rPr>
        <w:t>INSTITUIÇÃO DE ENSI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– Conforme o Parágrafo Único do Artigo 9º prevê que, no caso de estágio obrigatório, a responsabilidade pela contratação do seguro de acidentes pessoais em favor do estudante-aluno durante o período de estágio poderá, alternativamente, ser assumida pela instituição de ens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5 –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STITUIÇÃO DE ENSINO </w:t>
      </w:r>
      <w:r>
        <w:rPr>
          <w:rFonts w:cs="Arial" w:ascii="Arial" w:hAnsi="Arial"/>
          <w:color w:val="000000"/>
          <w:sz w:val="20"/>
          <w:szCs w:val="20"/>
        </w:rPr>
        <w:t>se obriga a acompanhar e orientar o aluno durante o período de duração do estág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 – Ao final do estágio 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 fará a avaliação do aluno, em formulário enviado pel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Como parte do processo de avaliação 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 permitirá o contato do professor 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com o profissional que supervisiona as atividades do alu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– As atividades a serem desenvolvidas pelos alunos e as condições para a realização do estagio serão descritas no Termo de Compromisso de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8 – O estágio será extinto na hipótese de o aluno trancar matricula ou deixar de freqüentar o curso ou desligar-se da instituição por algum motivo. A </w:t>
      </w: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 poderá buscar informações a qualquer tempo n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PRAZO E RECISÃO - </w:t>
      </w:r>
      <w:r>
        <w:rPr>
          <w:rFonts w:cs="Arial" w:ascii="Arial" w:hAnsi="Arial"/>
          <w:sz w:val="20"/>
          <w:szCs w:val="20"/>
        </w:rPr>
        <w:t xml:space="preserve">O presente Convênio vigorará pelo praz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 (mínimo 6 meses)</w:t>
      </w:r>
      <w:r>
        <w:rPr>
          <w:rFonts w:cs="Arial" w:ascii="Arial" w:hAnsi="Arial"/>
          <w:sz w:val="20"/>
          <w:szCs w:val="20"/>
        </w:rPr>
        <w:t>, contados da data de assinatura, podendo ser rescindido a qualquer tempo, ainda que unilateralmente, mediante comunicação escrita da parte interessada à outra, com, no mínimo, 30 (trinta) dias de anteced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– FORO - </w:t>
      </w:r>
      <w:r>
        <w:rPr>
          <w:rFonts w:cs="Arial" w:ascii="Arial" w:hAnsi="Arial"/>
          <w:sz w:val="20"/>
          <w:szCs w:val="20"/>
        </w:rPr>
        <w:t>As partes elegem o foro da Comarca de Ipatinga - MG como competente para dirimir quaisquer dúvidas oriundas do presente convênio, renunciando expressamente a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assim, por estarem justas e acordadas, firmam o presente instrumento em 2 (duas) vias de igual forma e teor, na presença das testemunhas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patinga,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d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mê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ano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égio Educacional de Suplência e Técnico – C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Regiane Profe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ia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STEMUNHAS: </w:t>
      </w:r>
      <w:r>
        <w:rPr>
          <w:rFonts w:cs="Arial" w:ascii="Arial" w:hAnsi="Arial"/>
          <w:sz w:val="20"/>
          <w:szCs w:val="20"/>
        </w:rPr>
        <w:t>1) ______________________________________________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926" w:gutter="0" w:header="708" w:top="112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6350</wp:posOffset>
          </wp:positionV>
          <wp:extent cx="80010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CONVÊNIO PARA CONCESSÃO DE ESTÁGIO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9:00Z</dcterms:created>
  <dc:creator>UNILESTEMG</dc:creator>
  <dc:description/>
  <cp:keywords/>
  <dc:language>en-US</dc:language>
  <cp:lastModifiedBy>CEST</cp:lastModifiedBy>
  <cp:lastPrinted>2009-08-25T11:17:00Z</cp:lastPrinted>
  <dcterms:modified xsi:type="dcterms:W3CDTF">2021-08-05T19:37:00Z</dcterms:modified>
  <cp:revision>4</cp:revision>
  <dc:subject/>
  <dc:title>CONVÊNIO PARA CONCESSÃO DE ESTÁGIO A</dc:title>
</cp:coreProperties>
</file>